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小说 全文免费阅读我是阿兵从无趣的小伙子到快乐生活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阿兵坐在小屋里，一本书紧握在手中。他的眼睛闪烁着兴奋的光芒，因为他即将开始阅读一部全新的快乐生活小说。这个故事讲述了一个平凡的小伙子如何通过不断尝试和坚持，最终找到了自己的快乐之路。</w:t>
      </w:r>
      <w:r>
        <w:rPr>
          <w:sz w:val="32"/>
          <w:szCs w:val="32"/>
        </w:rPr>
        <w:t>&lt;/p&gt;&lt;p&gt;&lt;img src="/static-img/KXHmZme0F7IMBivzHA7mSO0DlfNtNjbnQp4Qps3-0wBKQY5FXdn_pEn6F6wn3MoI.jpg"&gt;&lt;/p&gt;&lt;p&gt;</w:t>
      </w:r>
      <w:r>
        <w:rPr>
          <w:sz w:val="32"/>
          <w:szCs w:val="32"/>
        </w:rPr>
        <w:t>书中的主人公，也是一个名叫阿兵的人。他曾经就像你我一样，对于生活充满了无知和迷茫，但随着时间的流逝，他学会了如何去追求自己的梦想，去享受每一天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描述的那样，阿兵最初只是一个普通的小职员，每天重复相同的工作模式，无论是上班还是下班，都似乎没有什么值得期待的事情。但有一天，他突然意识到，这样的日子并不是他想要度过的一生。于是，他决定改变自己的人生轨迹，从而开启了一段更加精彩的人生旅程。</w:t>
      </w:r>
      <w:r>
        <w:rPr>
          <w:sz w:val="32"/>
          <w:szCs w:val="32"/>
        </w:rPr>
        <w:t>&lt;/p&gt;&lt;p&gt;&lt;img src="/static-img/lSs_T33INu0wS8qGfn67M-0DlfNtNjbnQp4Qps3-0wCAeQ1-83akem8TooqzNzxIf5uaRGiIWADcG70lORtMRe0Ma78JjdT0Mwog6SGLrinSoMGv9XPunxoUvogDoi-sbpkxs5PvhN62e8815FaVw7DsmQyzhu2V6lvF18k0fSI.jpg"&gt;&lt;/p&gt;&lt;p&gt;</w:t>
      </w:r>
      <w:r>
        <w:rPr>
          <w:sz w:val="32"/>
          <w:szCs w:val="32"/>
        </w:rPr>
        <w:t>阿兵开始尝试不同的活动，比如登山、烹饪甚至是画画。他发现，每次新鲜有趣的事物都会给他的心灵带来震撼，就像是一杯清凉的饮料，在炎热的一天中为他带来了喘息。在这段时间里，他遇到了许多志同道合的朋友，他们一起分享彼此对生活的热爱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阿兵不仅找到了属于自己的快乐，还学会了感恩每一次经历，无论它们多么微不足道。这让他成为了一个更有活力、更富有创造力的个人，而这些变化都源自于那本关于快乐生活的小说，它激发了他的内心深处最真实的情感与梦想。</w:t>
      </w:r>
      <w:r>
        <w:rPr>
          <w:sz w:val="32"/>
          <w:szCs w:val="32"/>
        </w:rPr>
        <w:t>&lt;/p&gt;&lt;p&gt;&lt;img src="/static-img/M_XIqk20IUBbAOIlZpryQO0DlfNtNjbnQp4Qps3-0wCAeQ1-83akem8TooqzNzxIf5uaRGiIWADcG70lORtMRe0Ma78JjdT0Mwog6SGLrinSoMGv9XPunxoUvogDoi-sbpkxs5PvhN62e8815FaVw7DsmQyzhu2V6lvF18k0fSI.jpg"&gt;&lt;/p&gt;&lt;p&gt;</w:t>
      </w:r>
      <w:r>
        <w:rPr>
          <w:sz w:val="32"/>
          <w:szCs w:val="32"/>
        </w:rPr>
        <w:t>现在，你也可以体验到这份快乐，只需点击一下“阿兵的快乐生活小说 全文免费阅读”，就能进入那个充满希望和喜悦的小世界。让我们一起跟随主角步入他的世界，用一种全新的视角去看待这个忙碌而又美好的世界吧！</w:t>
      </w:r>
      <w:r>
        <w:rPr>
          <w:sz w:val="32"/>
          <w:szCs w:val="32"/>
        </w:rPr>
        <w:t>&lt;/p&gt;&lt;p&gt;&lt;a href = "/doc/624965-</w:t>
      </w:r>
      <w:r>
        <w:rPr>
          <w:sz w:val="32"/>
          <w:szCs w:val="32"/>
        </w:rPr>
        <w:t>阿兵的快乐生活小说 全文免费阅读我是阿兵从无趣的小伙子到快乐生活大侠</w:t>
      </w:r>
      <w:r>
        <w:rPr>
          <w:sz w:val="32"/>
          <w:szCs w:val="32"/>
        </w:rPr>
        <w:t>.doc" rel="alternate" download="624965-</w:t>
      </w:r>
      <w:r>
        <w:rPr>
          <w:sz w:val="32"/>
          <w:szCs w:val="32"/>
        </w:rPr>
        <w:t>阿兵的快乐生活小说 全文免费阅读我是阿兵从无趣的小伙子到快乐生活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